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eastAsia="Times New Roman"/>
          <w:b/>
          <w:b/>
          <w:sz w:val="40"/>
          <w:szCs w:val="40"/>
          <w:shd w:fill="FFFFFF" w:val="clear"/>
        </w:rPr>
      </w:pPr>
      <w:r>
        <w:rPr>
          <w:rFonts w:eastAsia="Times New Roman"/>
          <w:b/>
          <w:sz w:val="40"/>
          <w:szCs w:val="40"/>
          <w:shd w:fill="FFFFFF" w:val="clear"/>
        </w:rPr>
        <w:t>Coordinated Community Plan to Prevent &amp; End Youth Homelessnes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althcare Workgroup: Meeting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September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1-3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: Kelly Kelleher, MD and Amy Acton, M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tion: The Columbus Foundation, Carriage Hous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Introductions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Attendance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in order, around the tabl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eff Biehl, Prevent Family Homeless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ela Stoller-Zervas, CHO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 Jones, Franklin County Public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Kelly Kelleher, 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h Fetzer-Rice, HF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se Rodriguez, OSU College of Public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ythryn Carr Hurd, ADAM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cky Westerfelt, Huckh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chel Rubey, CH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 Masters, Star H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ael Outrich, Y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ubre Jones, C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n Sears, Mount Carmel Outre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ry Wirick, Net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bbey Wollschleger, Huck H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 Prillerman, CAC/CSB board/RLF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chelle Moskowitz Brown, Local Mat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se Feliciano, Primary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lsea Varnum, C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vid Brackett, Healthcare Collabor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shia Safford, Center for Healthy Fami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ug Murray, Mayor Ginther’s Of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stina Bor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Anahi Ortiz, Franklin County Cor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 Crane, Crane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ry Bryant Jr, L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 Acton, TC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 Cunningham, 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rin Gerbec, MR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ty Shanahan, Equitas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 Albanese, CS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(please excuse any spelling errors and provide the correct spelling for future)</w:t>
            </w:r>
          </w:p>
        </w:tc>
      </w:tr>
    </w:tbl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reviewed the needs assessment data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 group we began to fill-in additional gaps captured in the Needs Assessment Worksheet (A.)</w:t>
      </w:r>
    </w:p>
    <w:p>
      <w:pPr>
        <w:pStyle w:val="ListParagrap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eds Assessment Planning Worksheet</w:t>
      </w:r>
      <w:r>
        <w:rPr>
          <w:sz w:val="32"/>
          <w:u w:val="single"/>
        </w:rPr>
        <w:t xml:space="preserve"> </w:t>
      </w:r>
    </w:p>
    <w:p>
      <w:pPr>
        <w:pStyle w:val="ListParagraph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3477"/>
        <w:gridCol w:w="3478"/>
        <w:gridCol w:w="3481"/>
      </w:tblGrid>
      <w:tr>
        <w:trPr>
          <w:tblHeader w:val="true"/>
        </w:trPr>
        <w:tc>
          <w:tcPr>
            <w:tcW w:w="12959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Relative to the workgroup topic area, what gaps, if any, currently exist for either all youth or specific youth sub-population(s) related to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dentifying, assisting and preventing youth from experiencing homelessness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ing critical healthcare needs of youth are fully met while receiving shelter and re-housing assistance?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nsure other critical healthcare-related stabilization and connection assistance is provided for at-risk and homeless youth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blHeader w:val="true"/>
        </w:trPr>
        <w:tc>
          <w:tcPr>
            <w:tcW w:w="25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  <w:tc>
          <w:tcPr>
            <w:tcW w:w="3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vention, Coordinated Access</w:t>
            </w:r>
          </w:p>
        </w:tc>
        <w:tc>
          <w:tcPr>
            <w:tcW w:w="3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helter &amp; Re-Housing</w:t>
            </w:r>
          </w:p>
        </w:tc>
        <w:tc>
          <w:tcPr>
            <w:tcW w:w="3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her Stabilization &amp; Connection Assistance</w:t>
            </w:r>
          </w:p>
        </w:tc>
      </w:tr>
      <w:tr>
        <w:trPr>
          <w:trHeight w:val="1629" w:hRule="atLeast"/>
        </w:trPr>
        <w:tc>
          <w:tcPr>
            <w:tcW w:w="252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y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(as defined previously: “</w:t>
            </w: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ny person under the age of 25…”)</w:t>
            </w:r>
          </w:p>
        </w:tc>
        <w:tc>
          <w:tcPr>
            <w:tcW w:w="347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nowledge of youth that accessing healthcare includes mental health, sexual health, etc.</w:t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ss to technology/Wifi</w:t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ed for bridge in services that are uniquely designed to fit this population - to bring the youth system and the adult system together rather than changing those systems</w:t>
            </w:r>
          </w:p>
        </w:tc>
        <w:tc>
          <w:tcPr>
            <w:tcW w:w="347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ss to technology/wifi</w:t>
            </w:r>
          </w:p>
        </w:tc>
        <w:tc>
          <w:tcPr>
            <w:tcW w:w="34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th with chronic health issues such as asthma and diabetes can be so exacerbating it effects other stabilization effo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ss to technology/wifi</w:t>
            </w:r>
          </w:p>
        </w:tc>
      </w:tr>
      <w:tr>
        <w:trPr>
          <w:trHeight w:val="1629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edicaid allows for ped services for foster care youth and disabled to be served up to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sent required in healthcare – but no transition or “smooth hand-off” – Adds to trauma?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tain conditions, stay in the child system longer, other conditions, you should move to adult services because they’re better and we’ll transition you earlier. It’s contractual, and regulatory. When there’s a good system in place, we want patients to go there.</w:t>
            </w:r>
          </w:p>
        </w:tc>
      </w:tr>
      <w:tr>
        <w:trPr>
          <w:trHeight w:val="1629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-24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y services available for minors that are NOT at all available after 18; (even JJ and Child Welfare could be considered service “rich”) and then on “18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” birthday the system chan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change in service delivery from being a minor with no transi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ed a “bridge” – more efficient than changing child/adult system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s for this group are drastically different in the ECS than for &lt;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I’m homeless on my 18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birthday plus 1, I have to go to an adult system not designed for 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thout developmentally-appropriate supports, are creating more traum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gnant-paren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cial-ethnic minor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Americans, (Immigrant and Refugees)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ce-involv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th are exiting a program/service rich environment - Go from child-specific entities to “you’re on your own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th in FCJDC have Medicaid terminated and when they get out they have no insurance. (also occurs in adult system)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ster care-involv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th are exiting a program/service rich environment - Go from child-specific entities to “you’re on your own.”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BTQ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As a group, we used the discussion on needs to steer the next portion, Opportunities (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OPPORTUNITIES</w:t>
      </w:r>
    </w:p>
    <w:p>
      <w:pPr>
        <w:pStyle w:val="ListParagraph"/>
        <w:numPr>
          <w:ilvl w:val="0"/>
          <w:numId w:val="4"/>
        </w:numPr>
        <w:rPr/>
      </w:pPr>
      <w:r>
        <w:rPr/>
        <w:t>Relative to the workgroup topic area, what additional key program/interventions should be considered for all youth or specific youth sub-population(s) related to:</w:t>
      </w:r>
    </w:p>
    <w:p>
      <w:pPr>
        <w:pStyle w:val="ListParagraph"/>
        <w:numPr>
          <w:ilvl w:val="1"/>
          <w:numId w:val="4"/>
        </w:numPr>
        <w:rPr/>
      </w:pPr>
      <w:r>
        <w:rPr/>
        <w:t>Identifying, assisting and preventing youth from experiencing homelessness?</w:t>
      </w:r>
    </w:p>
    <w:p>
      <w:pPr>
        <w:pStyle w:val="ListParagraph"/>
        <w:numPr>
          <w:ilvl w:val="1"/>
          <w:numId w:val="4"/>
        </w:numPr>
        <w:rPr/>
      </w:pPr>
      <w:r>
        <w:rPr/>
        <w:t>Ensuring critical needs of youth are fully met while receiving shelter and re-housing assistance?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Ensuring other critical stabilization and connection assistance is provided for at-risk and homeless youth? </w:t>
      </w:r>
    </w:p>
    <w:p>
      <w:pPr>
        <w:pStyle w:val="Normal"/>
        <w:rPr/>
      </w:pPr>
      <w:r>
        <w:rPr/>
        <w:t xml:space="preserve">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8"/>
        <w:gridCol w:w="2510"/>
        <w:gridCol w:w="1858"/>
        <w:gridCol w:w="2302"/>
        <w:gridCol w:w="2232"/>
      </w:tblGrid>
      <w:tr>
        <w:trPr>
          <w:tblHeader w:val="true"/>
          <w:trHeight w:val="806" w:hRule="atLeast"/>
        </w:trPr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posed Program, Service or Initiativ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performance/ success measure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dentify any targeted sub-population(s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Actions/Next Step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Entit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vigation-Care Coordination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Knowledge of the system and model of naviga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uts across systems and programs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ing Youth-Centric System that draws on the best of the Child and Adult System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hoice of best-of-class options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dentify policy issues that can expand/change categorical eligibilities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t-Bot for virtual interaction (including voice recogni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ilding an App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mmediate acces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ore Awarenes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ccessing other key services  like transportation (connect to Smart Cities work), food access, workforce, etc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t figures out the categorical eligibility of the world of option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online health care, with access to case manager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voiding need to trust adults, etc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Trauma-informed (traditional care coordination isn’t welcoming to youth, who have been “care coordinated” all their lives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etcare is using virtual tool staffed by people now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CH Psych-Unit doing pilot with 100 admits-provide CBT in rural area; multi-modal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World bank using similar app</w:t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gagement that’s not “system” looking -using tech-kiosk approach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nection to Family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unification Services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trengthens the role of family as the primary support to eliminate the need for entering the homelessness system (Diversion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tabiliza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Youth Choice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ental Health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creening because not everyone fits that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hould be up to the youth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Huckhouse</w:t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r or Near-Peer Mentors/Navigators– (Community health worker mode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cierge-like Services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Hand-up and not a hand-ou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aviga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earning the “unwritten” rules and tips of naviga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Permanent conne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Foster youth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Justice-Involved youth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GBTQ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ental health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Hand-holding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ear-peer relationship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levating and training on “free” services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versal Screening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Not a one-time  assessment – Surveillance syste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ata follows the pers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everaging technology to get systems to share data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f there are 100 orgs – asking a universal question around homeless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cumentation for and tracking youth across systems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ID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edical record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ata Sharing Across Systems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hanging policies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Parkland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linisync – Exists now and fr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The Group Discussed Next Steps </w:t>
      </w:r>
    </w:p>
    <w:p>
      <w:pPr>
        <w:pStyle w:val="ListParagraph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Most are open to meeting again</w:t>
      </w:r>
    </w:p>
    <w:p>
      <w:pPr>
        <w:pStyle w:val="ListParagraph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Discussed using a survey tool before we come together to prioritize</w:t>
      </w:r>
    </w:p>
    <w:p>
      <w:pPr>
        <w:pStyle w:val="ListParagraph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All members should be asking themselves “Who else should be here?”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Meeting Adjourned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</w:num>
  <w:num w:numId="13">
    <w:abstractNumId w:val="6"/>
  </w:num>
  <w:num w:numId="14">
    <w:abstractNumId w:val="6"/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  <w:num w:numId="21">
    <w:abstractNumId w:val="6"/>
  </w:num>
  <w:num w:numId="22">
    <w:abstractNumId w:val="6"/>
  </w:num>
  <w:num w:numId="23">
    <w:abstractNumId w:val="6"/>
  </w:num>
  <w:num w:numId="24">
    <w:abstractNumId w:val="6"/>
  </w:num>
  <w:num w:numId="25">
    <w:abstractNumId w:val="6"/>
  </w:num>
  <w:num w:numId="26">
    <w:abstractNumId w:val="6"/>
  </w:num>
  <w:num w:numId="27">
    <w:abstractNumId w:val="6"/>
  </w:num>
  <w:num w:numId="28">
    <w:abstractNumId w:val="6"/>
  </w:num>
  <w:num w:numId="29">
    <w:abstractNumId w:val="6"/>
  </w:num>
  <w:num w:numId="30">
    <w:abstractNumId w:val="6"/>
  </w:num>
  <w:num w:numId="31">
    <w:abstractNumId w:val="6"/>
  </w:num>
  <w:num w:numId="32">
    <w:abstractNumId w:val="6"/>
  </w:num>
  <w:num w:numId="33">
    <w:abstractNumId w:val="6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a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3a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3a9d"/>
    <w:rPr/>
  </w:style>
  <w:style w:type="character" w:styleId="TitleChar" w:customStyle="1">
    <w:name w:val="Title Char"/>
    <w:basedOn w:val="DefaultParagraphFont"/>
    <w:link w:val="Title"/>
    <w:uiPriority w:val="10"/>
    <w:qFormat/>
    <w:rsid w:val="00ba607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aec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3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3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a607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f32c1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1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1051</Words>
  <Characters>5996</Characters>
  <CharactersWithSpaces>703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01:00Z</dcterms:created>
  <dc:creator>Aubre Jones</dc:creator>
  <dc:description/>
  <dc:language>en-US</dc:language>
  <cp:lastModifiedBy>Aubre Jones</cp:lastModifiedBy>
  <dcterms:modified xsi:type="dcterms:W3CDTF">2018-09-28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