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FAITH MISSION DISINFECTING LOG GUIDELINE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HELTER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three shelters should be disinfected according to the schedule outlined below in the following areas: engagement and security desk (both counter surfaces, phones, pens, etc), door handles and push bars, day area tables/chairs, and dorm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Daily chores performed by clients are not a substitute for the cleaning schedule outlined in this log. All tasks on this cleaning log must be completed by a Faith Mission staff member. All items should be cleaned with germ quat disinfectant, and staff should remember to wear gloves while using germ quat or other cleaning solutions.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HIFT: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730AM: DESKS, DOORS, DAY AREA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9AM-10AM: DORMS (MOP, SWEEP, WIPE BED FRAMES, WIPE PRIVACY WALLS)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1130AM: DESKS, DOORS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230PM: DESKS, DOORS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HIFT: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5PM: DESKS, DOORS, DAY AREA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8PM-9PM: DORMS (MOP, SWEEP, WIPE BED FRAMES, WIPE PRIVACY WALLS)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9PM: DESKS, DOORS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11PM: DESKS, DOORS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HIFT: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2AM: DESKS, DOORS, DAY AREA 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5AM: DESKS, DOOR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SOURCE CENTERS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urce center desks, computers phones to be disinfected 3 times daily at 1030AM, 1PM, and at close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EPTION AREA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eption area desks/counters/phones, door handles/bars, and copiers should be disinfected 3 times daily upon opening, 1pm, and at close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ISINFECTING LOGS SHOULD BE MONITORED DAILY FOR COMPLETION BY SHELTER MANAGERS, EMPLOYMENT SERVICES MANAGER, AND ADMINISTRATIVE SERVICES MANAGER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In all shelters, items in bold are to be completed at every cleaning interval outlined on the cover page of this log. Day area chairs/tables to be disinfected once per shift. Resource area to be cleaned three times per day. Daily chores performed by clients are not a substitute for the cleaning schedule outlined in this log. All tasks on this cleaning log must be completed by a Faith Mission staff member. All items should be cleaned with germ quat disinfectant. </w:t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529"/>
        <w:gridCol w:w="5310"/>
        <w:gridCol w:w="2250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eas Complet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ff Initials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rms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oorknobs / push ba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ngagement or reception desk/Counters/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y Area Chairs/Tabl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ource room desks / ph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r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240" w:after="160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941159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39.05pt;margin-top:283.5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52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5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e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5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5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5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0E5CE-467A-4DA7-9ACC-5110914D3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2:00Z</dcterms:created>
  <dc:creator>Wilson, Lauren</dc:creator>
  <dc:description/>
  <dc:language>en-US</dc:language>
  <cp:lastModifiedBy>Aubre Jones</cp:lastModifiedBy>
  <cp:lastPrinted>2020-03-12T17:35:00Z</cp:lastPrinted>
  <dcterms:modified xsi:type="dcterms:W3CDTF">2020-03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