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360" w:hanging="0"/>
        <w:jc w:val="center"/>
        <w:rPr>
          <w:rFonts w:eastAsia="Times New Roman"/>
          <w:b/>
          <w:b/>
          <w:sz w:val="40"/>
          <w:szCs w:val="40"/>
          <w:shd w:fill="FFFFFF" w:val="clear"/>
        </w:rPr>
      </w:pPr>
      <w:r>
        <w:rPr>
          <w:rFonts w:eastAsia="Times New Roman"/>
          <w:b/>
          <w:sz w:val="40"/>
          <w:szCs w:val="40"/>
          <w:shd w:fill="FFFFFF" w:val="clear"/>
        </w:rPr>
        <w:t>Coordinated Community Plan to Prevent &amp; End Youth Homelessness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Education Workgroup: Agend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September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9-11am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: Dr. Keisha J Hunley-Jenkins, Esq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Location: Educational Service Center of Central Ohio; Board Room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and Introductions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5400"/>
        <w:gridCol w:w="6318"/>
      </w:tblGrid>
      <w:tr>
        <w:trPr>
          <w:trHeight w:val="2960" w:hRule="atLeast"/>
        </w:trPr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Attenda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Barbara Casson- Catholic Diocese, Bishop Hartley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Dr. Natasha Slesnik, OSU Professor, Star House Founder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Melvina Tolbert, McKinney Vento, South Western City Schools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Greg Brown, Superintendent, Graham Family of Schools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Beth Bethfetzer Rice, President, Homeless Family Foundation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Kevin Boehm, McKinney Vento, Columbus City Schools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Susannah Wayland, Ohio Department of Education, McKinney Vento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Ciera Adams, City of Columbus, Department of Education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Oleatha Waugh, Columbus Urban League, African American Male Initiative Director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Destiny H. , YAB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Sue Cosmo, Ohio Department of Education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Dr. Tom Goodney, Superintendent, Education Service Center of Central Ohio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Ann Bischoff, CEO Star House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Tom Albanese, Community Shelter Board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en-US" w:eastAsia="en-US" w:bidi="ar-SA"/>
              </w:rPr>
              <w:t>Aubre Jones, Community Shelter Board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please excuse any spelling errors and provide the correct spelling for future)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reviewed the needs assessment data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a group we began to fill-in additional gaps captured in the Needs Assessment Worksheet (A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eds Assessment Planning Worksheet</w:t>
      </w:r>
      <w:r>
        <w:rPr>
          <w:sz w:val="32"/>
          <w:u w:val="single"/>
        </w:rPr>
        <w:t xml:space="preserve"> </w:t>
      </w:r>
      <w:r>
        <w:rPr/>
        <w:t xml:space="preserve"> </w:t>
      </w:r>
    </w:p>
    <w:tbl>
      <w:tblPr>
        <w:tblStyle w:val="TableGrid"/>
        <w:tblW w:w="500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4"/>
        <w:gridCol w:w="3829"/>
        <w:gridCol w:w="2216"/>
        <w:gridCol w:w="4100"/>
      </w:tblGrid>
      <w:tr>
        <w:trPr>
          <w:tblHeader w:val="true"/>
        </w:trPr>
        <w:tc>
          <w:tcPr>
            <w:tcW w:w="1295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Relative to the workgroup topic area, what gaps, if any, currently exist for either all youth or specific youth sub-population(s) related to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dentifying, assisting and preventing youth from experiencing homelessness?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nsuring critical healthcare needs of youth are fully met while receiving shelter and re-housing assistance?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nsure other critical healthcare-related stabilization and connection assistance is provided for at-risk and homeless youth?</w:t>
            </w:r>
          </w:p>
        </w:tc>
      </w:tr>
      <w:tr>
        <w:trPr>
          <w:tblHeader w:val="true"/>
        </w:trPr>
        <w:tc>
          <w:tcPr>
            <w:tcW w:w="281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pulation</w:t>
            </w:r>
          </w:p>
        </w:tc>
        <w:tc>
          <w:tcPr>
            <w:tcW w:w="38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vention, Coordinated Access</w:t>
            </w:r>
          </w:p>
        </w:tc>
        <w:tc>
          <w:tcPr>
            <w:tcW w:w="2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helter &amp; Re-Housing</w:t>
            </w:r>
          </w:p>
        </w:tc>
        <w:tc>
          <w:tcPr>
            <w:tcW w:w="4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ther Stabilization &amp; Connection Assistance</w:t>
            </w:r>
          </w:p>
        </w:tc>
      </w:tr>
      <w:tr>
        <w:trPr>
          <w:trHeight w:val="1246" w:hRule="atLeast"/>
        </w:trPr>
        <w:tc>
          <w:tcPr>
            <w:tcW w:w="281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you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(as defined previously: “</w:t>
            </w: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ny person under the age of 25…”)</w:t>
            </w:r>
          </w:p>
        </w:tc>
        <w:tc>
          <w:tcPr>
            <w:tcW w:w="3829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Money for transcripts – need advocacy to enforce the laws, causing delays in educational attainmen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ccess to Technolog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ducators don’t know resources and service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ducators need to learn how to build relationshi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nsure that students attending non-public schools have access to Title I resources if their home district is qualified for Title I</w:t>
            </w:r>
          </w:p>
        </w:tc>
        <w:tc>
          <w:tcPr>
            <w:tcW w:w="22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Teaching life skills – home economics in school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ndividualized education plans to meet each student’s need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Vocational trainin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Need to make student services more seamless – so homeless kids don’t have inordinate access to supports while those in housing (perhaps unstable) have less acces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dditional supports for parents. If you are a parent where are you supposed to find “brain space” for school while having to be a caregiver and have a job to support your family</w:t>
            </w:r>
          </w:p>
        </w:tc>
      </w:tr>
      <w:tr>
        <w:trPr>
          <w:trHeight w:val="611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er 1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cKinney Vento – Liaison per school – Training for all schools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ortant to ensure every Liaison understands their role, responsibilities and the nuances of the law – rights of youth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onsider having home economics classes if they aren’t already available. Homeless youth often don’t have the experiences that teach them how to do laundry, cook, etc.</w:t>
            </w:r>
          </w:p>
        </w:tc>
      </w:tr>
      <w:tr>
        <w:trPr>
          <w:trHeight w:val="1070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-24</w:t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Re-integrating parents and credible messengers back into communit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redible messengers” – peers/near peers/those with lived experience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nsure youth experiencing poverty or homelessness have a chance to participate in extracurricular activities; they are often left out of field trips or other activities at school because they can’t afford to participate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Being aware of offering services with dignit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Remedial Education (i.e. learning 7</w:t>
            </w:r>
            <w:r>
              <w:rPr>
                <w:rFonts w:eastAsia="Calibr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 grade math) can inherently feel undignified</w:t>
            </w:r>
          </w:p>
        </w:tc>
      </w:tr>
      <w:tr>
        <w:trPr>
          <w:trHeight w:val="530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gnant-paren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cial-ethnic minor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Americans, (Immigrant and Refugees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ce-involv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Getting transcripts after exiting placement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ster care-involved</w:t>
            </w:r>
          </w:p>
        </w:tc>
        <w:tc>
          <w:tcPr>
            <w:tcW w:w="382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Getting transcripts after exiting placement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BTQ+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ctims of DV and/or Human Trafficking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s a group, we used the discussion on needs to steer the next portion, Opportunities (B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OPPORTUNITIES</w:t>
      </w:r>
    </w:p>
    <w:p>
      <w:pPr>
        <w:pStyle w:val="ListParagraph"/>
        <w:numPr>
          <w:ilvl w:val="0"/>
          <w:numId w:val="3"/>
        </w:numPr>
        <w:rPr/>
      </w:pPr>
      <w:r>
        <w:rPr/>
        <w:t>Relative to the workgroup topic area, what additional key program/interventions should be considered for all youth or specific youth sub-population(s) related to:</w:t>
      </w:r>
    </w:p>
    <w:p>
      <w:pPr>
        <w:pStyle w:val="ListParagraph"/>
        <w:numPr>
          <w:ilvl w:val="1"/>
          <w:numId w:val="3"/>
        </w:numPr>
        <w:rPr/>
      </w:pPr>
      <w:r>
        <w:rPr/>
        <w:t>Identifying, assisting and preventing youth from experiencing homelessness?</w:t>
      </w:r>
    </w:p>
    <w:p>
      <w:pPr>
        <w:pStyle w:val="ListParagraph"/>
        <w:numPr>
          <w:ilvl w:val="1"/>
          <w:numId w:val="3"/>
        </w:numPr>
        <w:rPr/>
      </w:pPr>
      <w:r>
        <w:rPr/>
        <w:t>Ensuring critical needs of youth are fully met while receiving shelter and re-housing assistance?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Ensuring other critical stabilization and connection assistance is provided for at-risk and homeless you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7" w:rightFromText="187" w:tblpX="-522" w:tblpY="7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7"/>
        <w:gridCol w:w="2833"/>
        <w:gridCol w:w="1296"/>
        <w:gridCol w:w="2300"/>
        <w:gridCol w:w="2294"/>
      </w:tblGrid>
      <w:tr>
        <w:trPr>
          <w:trHeight w:val="806" w:hRule="atLeast"/>
        </w:trPr>
        <w:tc>
          <w:tcPr>
            <w:tcW w:w="42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posed Program, Service or Initiative</w:t>
            </w:r>
          </w:p>
        </w:tc>
        <w:tc>
          <w:tcPr>
            <w:tcW w:w="28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performance/ success measures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dentify any targeted sub-population(s)</w:t>
            </w:r>
          </w:p>
        </w:tc>
        <w:tc>
          <w:tcPr>
            <w:tcW w:w="23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Actions/Next Steps</w:t>
            </w:r>
          </w:p>
        </w:tc>
        <w:tc>
          <w:tcPr>
            <w:tcW w:w="22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ead Entit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</w:tc>
      </w:tr>
      <w:tr>
        <w:trPr/>
        <w:tc>
          <w:tcPr>
            <w:tcW w:w="42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ntors – Someone to connect them to 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onnecting students to someone in the school to have a more personal relationship with the goal of 1 to 12 etc.</w:t>
            </w:r>
          </w:p>
        </w:tc>
        <w:tc>
          <w:tcPr>
            <w:tcW w:w="12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4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The Crew” at Graham Schools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ication, assessment and resour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Having a resource guide that helps connect the identified need with the resourc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force of volunteers going into the homes to prevent family homeless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mpath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minating transcript barriers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onsistent enforcement of laws that require transcripts and credits to be releas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nect services in our community- do an inventory of what is available and provide that to the adults who are working with the you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The Group Discussed Next Steps </w:t>
      </w:r>
      <w:bookmarkEnd w:id="1"/>
    </w:p>
    <w:p>
      <w:pPr>
        <w:pStyle w:val="ListParagraph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Most are open to meeting again</w:t>
      </w:r>
    </w:p>
    <w:p>
      <w:pPr>
        <w:pStyle w:val="ListParagraph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All members should be asking themselves “Who else should be here?”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eeting Adjourned</w:t>
      </w:r>
    </w:p>
    <w:sectPr>
      <w:type w:val="nextPage"/>
      <w:pgSz w:orient="landscape" w:w="15840" w:h="122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</w:num>
  <w:num w:numId="15">
    <w:abstractNumId w:val="9"/>
  </w:num>
  <w:num w:numId="16">
    <w:abstractNumId w:val="9"/>
  </w:num>
  <w:num w:numId="17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a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3a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3a9d"/>
    <w:rPr/>
  </w:style>
  <w:style w:type="character" w:styleId="TitleChar" w:customStyle="1">
    <w:name w:val="Title Char"/>
    <w:basedOn w:val="DefaultParagraphFont"/>
    <w:link w:val="Title"/>
    <w:uiPriority w:val="10"/>
    <w:qFormat/>
    <w:rsid w:val="00ba607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c624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aec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3a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3a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a607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4308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f32c1e"/>
  </w:style>
  <w:style w:type="numbering" w:styleId="Style21" w:customStyle="1">
    <w:name w:val="Style2"/>
    <w:uiPriority w:val="99"/>
    <w:qFormat/>
    <w:rsid w:val="004308a5"/>
  </w:style>
  <w:style w:type="numbering" w:styleId="Style31" w:customStyle="1">
    <w:name w:val="Style3"/>
    <w:uiPriority w:val="99"/>
    <w:qFormat/>
    <w:rsid w:val="00212a7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1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810</Words>
  <Characters>4619</Characters>
  <CharactersWithSpaces>541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40:00Z</dcterms:created>
  <dc:creator>Aubre Jones</dc:creator>
  <dc:description/>
  <dc:language>en-US</dc:language>
  <cp:lastModifiedBy>Aubre Jones</cp:lastModifiedBy>
  <dcterms:modified xsi:type="dcterms:W3CDTF">2018-10-01T1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