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VID-19 Vaccination Debrief For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omplete and e-mail back to Erin Maus at CSB at Emaus@csb.org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3690"/>
        <w:gridCol w:w="5759"/>
        <w:gridCol w:w="2700"/>
      </w:tblGrid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helter Location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ealthcare Provider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accine (check on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der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fizer</w:t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lients vaccinated – 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# Scheduled:</w:t>
              <w:br/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# Walk-up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lients vaccinated – 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do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# Scheduled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# Walk-ups:</w:t>
              <w:br/>
              <w:t xml:space="preserve"> </w:t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went wel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needs our attention moving forwar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ther observations?</w:t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4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plet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6c5a"/>
    <w:pPr>
      <w:widowControl/>
      <w:bidi w:val="0"/>
      <w:spacing w:lineRule="auto" w:line="259"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c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Jeff" w:customStyle="1">
    <w:name w:val="Jeff"/>
    <w:uiPriority w:val="99"/>
    <w:qFormat/>
    <w:rsid w:val="008868f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5c4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4:00Z</dcterms:created>
  <dc:creator>jeff biehl</dc:creator>
  <dc:description/>
  <dc:language>en-US</dc:language>
  <cp:lastModifiedBy>Steve Skovensky</cp:lastModifiedBy>
  <dcterms:modified xsi:type="dcterms:W3CDTF">2021-02-01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