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1200"/>
        <w:gridCol w:w="61"/>
        <w:gridCol w:w="3393"/>
        <w:gridCol w:w="4140"/>
      </w:tblGrid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ascii="HelveticaNeueLT Pro 65 Md" w:hAnsi="HelveticaNeueLT Pro 65 Md"/>
                <w:sz w:val="16"/>
                <w:szCs w:val="16"/>
              </w:rPr>
              <w:t>Date Incident Submitted to CSB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  <w:t>Date of Discovery of Inciden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  <w:t>Client CSP Number (if no CSP # use other identifier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  <w:t>Provider Typ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13_2483516285"/>
            <w:bookmarkStart w:id="2" w:name="__Fieldmark__13_2483516285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helter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6_2483516285"/>
            <w:bookmarkStart w:id="4" w:name="__Fieldmark__16_2483516285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ousing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19_2483516285"/>
            <w:bookmarkStart w:id="6" w:name="__Fieldmark__19_2483516285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: 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  <w:t>Provider Name and Location  (Address) of Inciden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  <w:t>Provider Telephone Numbe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  <w:t>Provider E-Mail Addres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  <w:t>Name/Title of Person to Contact regarding the Inciden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  <w:t>Telephone Number if Different from Provider Number Abo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6"/>
                <w:szCs w:val="6"/>
              </w:rPr>
            </w:pPr>
            <w:r>
              <w:rPr>
                <w:rFonts w:ascii="HelveticaNeueLT Pro 65 Md" w:hAnsi="HelveticaNeueLT Pro 65 Md"/>
                <w:sz w:val="6"/>
                <w:szCs w:val="6"/>
              </w:rPr>
            </w:r>
          </w:p>
        </w:tc>
      </w:tr>
      <w:tr>
        <w:trPr>
          <w:trHeight w:val="440" w:hRule="atLeast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  <w:t>Incident Da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  <w:t>Incident Time (if unknown, indicate such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  <w:t>Inciden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44_2483516285"/>
            <w:bookmarkStart w:id="8" w:name="__Fieldmark__44_2483516285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a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" w:name="__Fieldmark__51_2483516285"/>
            <w:bookmarkStart w:id="10" w:name="__Fieldmark__51_2483516285"/>
            <w:bookmarkEnd w:id="1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Acciden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" w:name="__Fieldmark__57_2483516285"/>
            <w:bookmarkStart w:id="12" w:name="__Fieldmark__57_2483516285"/>
            <w:bookmarkEnd w:id="1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Natural Cau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" w:name="__Fieldmark__62_2483516285"/>
            <w:bookmarkStart w:id="14" w:name="__Fieldmark__62_2483516285"/>
            <w:bookmarkEnd w:id="1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Unknown (including potential overdos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68_2483516285"/>
            <w:bookmarkStart w:id="16" w:name="__Fieldmark__68_2483516285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uici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74_2483516285"/>
            <w:bookmarkStart w:id="18" w:name="__Fieldmark__74_2483516285"/>
            <w:bookmarkEnd w:id="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ttempted Suici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80_2483516285"/>
            <w:bookmarkStart w:id="20" w:name="__Fieldmark__80_2483516285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omicide/Suspected Homicide by Cli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86_2483516285"/>
            <w:bookmarkStart w:id="22" w:name="__Fieldmark__86_2483516285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rious Bodily Injury needing professional medical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tten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3" w:name="__Fieldmark__97_2483516285"/>
            <w:bookmarkStart w:id="24" w:name="__Fieldmark__97_2483516285"/>
            <w:bookmarkEnd w:id="2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Self-Inflicted Inju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5" w:name="__Fieldmark__102_2483516285"/>
            <w:bookmarkStart w:id="26" w:name="__Fieldmark__102_2483516285"/>
            <w:bookmarkEnd w:id="2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Physical Assault Inju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7" w:name="__Fieldmark__107_2483516285"/>
            <w:bookmarkStart w:id="28" w:name="__Fieldmark__107_2483516285"/>
            <w:bookmarkEnd w:id="2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Accidental Inju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9" w:name="__Fieldmark__112_2483516285"/>
            <w:bookmarkStart w:id="30" w:name="__Fieldmark__112_2483516285"/>
            <w:bookmarkEnd w:id="3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Illness-Relat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1" w:name="__Fieldmark__117_2483516285"/>
            <w:bookmarkStart w:id="32" w:name="__Fieldmark__117_2483516285"/>
            <w:bookmarkEnd w:id="3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Unknow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" w:name="__Fieldmark__122_2483516285"/>
            <w:bookmarkStart w:id="34" w:name="__Fieldmark__122_2483516285"/>
            <w:bookmarkEnd w:id="3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buse and Neglect by Staff, including alleg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5" w:name="__Fieldmark__128_2483516285"/>
            <w:bookmarkStart w:id="36" w:name="__Fieldmark__128_2483516285"/>
            <w:bookmarkEnd w:id="3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Physic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7" w:name="__Fieldmark__133_2483516285"/>
            <w:bookmarkStart w:id="38" w:name="__Fieldmark__133_2483516285"/>
            <w:bookmarkEnd w:id="3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Verb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9" w:name="__Fieldmark__138_2483516285"/>
            <w:bookmarkStart w:id="40" w:name="__Fieldmark__138_2483516285"/>
            <w:bookmarkEnd w:id="4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Defrau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1" w:name="__Fieldmark__143_2483516285"/>
            <w:bookmarkStart w:id="42" w:name="__Fieldmark__143_2483516285"/>
            <w:bookmarkEnd w:id="4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Use of For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" w:name="__Fieldmark__148_2483516285"/>
            <w:bookmarkStart w:id="44" w:name="__Fieldmark__148_2483516285"/>
            <w:bookmarkEnd w:id="4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xual Assault, including alleg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" w:name="__Fieldmark__154_2483516285"/>
            <w:bookmarkStart w:id="46" w:name="__Fieldmark__154_2483516285"/>
            <w:bookmarkEnd w:id="4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edic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7" w:name="__Fieldmark__161_2483516285"/>
            <w:bookmarkStart w:id="48" w:name="__Fieldmark__161_2483516285"/>
            <w:bookmarkEnd w:id="4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Overdose (please note Narcan us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9" w:name="__Fieldmark__168_2483516285"/>
            <w:bookmarkStart w:id="50" w:name="__Fieldmark__168_2483516285"/>
            <w:bookmarkEnd w:id="5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Adverse Reaction/medication err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__Fieldmark__173_2483516285"/>
            <w:bookmarkStart w:id="52" w:name="__Fieldmark__173_2483516285"/>
            <w:bookmarkEnd w:id="5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: 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  <w:t>Notifications Made (select all that apply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180_2483516285"/>
            <w:bookmarkStart w:id="54" w:name="__Fieldmark__180_2483516285"/>
            <w:bookmarkEnd w:id="5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SB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" w:name="__Fieldmark__185_2483516285"/>
            <w:bookmarkStart w:id="56" w:name="__Fieldmark__185_2483516285"/>
            <w:bookmarkEnd w:id="5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ildren’s Services Bo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" w:name="__Fieldmark__191_2483516285"/>
            <w:bookmarkStart w:id="58" w:name="__Fieldmark__191_2483516285"/>
            <w:bookmarkEnd w:id="5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amily/Guardian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" w:name="__Fieldmark__196_2483516285"/>
            <w:bookmarkStart w:id="60" w:name="__Fieldmark__196_2483516285"/>
            <w:bookmarkEnd w:id="6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aw Enforc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1" w:name="__Fieldmark__202_2483516285"/>
            <w:bookmarkStart w:id="62" w:name="__Fieldmark__202_2483516285"/>
            <w:bookmarkEnd w:id="6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octor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3" w:name="__Fieldmark__207_2483516285"/>
            <w:bookmarkStart w:id="64" w:name="__Fieldmark__207_2483516285"/>
            <w:bookmarkEnd w:id="6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ron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5" w:name="__Fieldmark__213_2483516285"/>
            <w:bookmarkStart w:id="66" w:name="__Fieldmark__213_2483516285"/>
            <w:bookmarkEnd w:id="6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: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7" w:name="__Fieldmark__218_2483516285"/>
            <w:bookmarkStart w:id="68" w:name="__Fieldmark__218_2483516285"/>
            <w:bookmarkEnd w:id="6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: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  <w:t>Was the Client/Residen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9" w:name="__Fieldmark__223_2483516285"/>
            <w:bookmarkStart w:id="70" w:name="__Fieldmark__223_2483516285"/>
            <w:bookmarkEnd w:id="7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ictim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1" w:name="__Fieldmark__226_2483516285"/>
            <w:bookmarkStart w:id="72" w:name="__Fieldmark__226_2483516285"/>
            <w:bookmarkEnd w:id="7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erpetrator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3" w:name="__Fieldmark__231_2483516285"/>
            <w:bookmarkStart w:id="74" w:name="__Fieldmark__231_2483516285"/>
            <w:bookmarkEnd w:id="7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o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  <w:t>Race/Ethnicit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5" w:name="__Fieldmark__238_2483516285"/>
            <w:bookmarkStart w:id="76" w:name="__Fieldmark__238_2483516285"/>
            <w:bookmarkEnd w:id="7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sian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7" w:name="__Fieldmark__243_2483516285"/>
            <w:bookmarkStart w:id="78" w:name="__Fieldmark__243_2483516285"/>
            <w:bookmarkEnd w:id="7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h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9" w:name="__Fieldmark__248_2483516285"/>
            <w:bookmarkStart w:id="80" w:name="__Fieldmark__248_2483516285"/>
            <w:bookmarkEnd w:id="8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lack/African American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1" w:name="__Fieldmark__252_2483516285"/>
            <w:bookmarkStart w:id="82" w:name="__Fieldmark__252_2483516285"/>
            <w:bookmarkEnd w:id="8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ispan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3" w:name="__Fieldmark__257_2483516285"/>
            <w:bookmarkStart w:id="84" w:name="__Fieldmark__257_2483516285"/>
            <w:bookmarkEnd w:id="8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askan Native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5" w:name="__Fieldmark__261_2483516285"/>
            <w:bookmarkStart w:id="86" w:name="__Fieldmark__261_2483516285"/>
            <w:bookmarkEnd w:id="8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i/Multiracial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7" w:name="__Fieldmark__266_2483516285"/>
            <w:bookmarkStart w:id="88" w:name="__Fieldmark__266_2483516285"/>
            <w:bookmarkEnd w:id="8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ative American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9" w:name="__Fieldmark__270_2483516285"/>
            <w:bookmarkStart w:id="90" w:name="__Fieldmark__270_2483516285"/>
            <w:bookmarkEnd w:id="9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know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1" w:name="__Fieldmark__275_2483516285"/>
            <w:bookmarkStart w:id="92" w:name="__Fieldmark__275_2483516285"/>
            <w:bookmarkEnd w:id="9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ative Hawaiian/Pacific Island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  <w:t>Ag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  <w:t>Gende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3" w:name="__Fieldmark__283_2483516285"/>
            <w:bookmarkStart w:id="94" w:name="__Fieldmark__283_2483516285"/>
            <w:bookmarkEnd w:id="9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le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5" w:name="__Fieldmark__286_2483516285"/>
            <w:bookmarkStart w:id="96" w:name="__Fieldmark__286_2483516285"/>
            <w:bookmarkEnd w:id="9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em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  <w:t>Others Involved in the Inciden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7" w:name="__Fieldmark__291_2483516285"/>
            <w:bookmarkStart w:id="98" w:name="__Fieldmark__291_2483516285"/>
            <w:bookmarkEnd w:id="9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other Resident/Client: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9" w:name="__Fieldmark__295_2483516285"/>
            <w:bookmarkStart w:id="100" w:name="__Fieldmark__295_2483516285"/>
            <w:bookmarkEnd w:id="10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amily/Guardian:_____________________________________________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1" w:name="__Fieldmark__301_2483516285"/>
            <w:bookmarkStart w:id="102" w:name="__Fieldmark__301_2483516285"/>
            <w:bookmarkEnd w:id="10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ff Person: ________________________________________________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3" w:name="__Fieldmark__305_2483516285"/>
            <w:bookmarkStart w:id="104" w:name="__Fieldmark__305_2483516285"/>
            <w:bookmarkEnd w:id="10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known: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5" w:name="__Fieldmark__309_2483516285"/>
            <w:bookmarkStart w:id="106" w:name="__Fieldmark__309_2483516285"/>
            <w:bookmarkEnd w:id="10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: 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2" w:hRule="atLeast"/>
        </w:trPr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  <w:t>Incident Typ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7" w:name="__Fieldmark__314_2483516285"/>
            <w:bookmarkStart w:id="108" w:name="__Fieldmark__314_2483516285"/>
            <w:bookmarkEnd w:id="10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edical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9" w:name="__Fieldmark__318_2483516285"/>
            <w:bookmarkStart w:id="110" w:name="__Fieldmark__318_2483516285"/>
            <w:bookmarkEnd w:id="1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iolence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1" w:name="__Fieldmark__323_2483516285"/>
            <w:bookmarkStart w:id="112" w:name="__Fieldmark__323_2483516285"/>
            <w:bookmarkEnd w:id="1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hef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3" w:name="__Fieldmark__327_2483516285"/>
            <w:bookmarkStart w:id="114" w:name="__Fieldmark__327_2483516285"/>
            <w:bookmarkEnd w:id="1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rug-Relat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5" w:name="__Fieldmark__331_2483516285"/>
            <w:bookmarkStart w:id="116" w:name="__Fieldmark__331_2483516285"/>
            <w:bookmarkEnd w:id="1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cohol-Relat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7" w:name="__Fieldmark__335_2483516285"/>
            <w:bookmarkStart w:id="118" w:name="__Fieldmark__335_2483516285"/>
            <w:bookmarkEnd w:id="1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struction of Proper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9" w:name="__Fieldmark__339_2483516285"/>
            <w:bookmarkStart w:id="120" w:name="__Fieldmark__339_2483516285"/>
            <w:bookmarkEnd w:id="1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eather-Related (flood, tornado, etc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1" w:name="__Fieldmark__343_2483516285"/>
            <w:bookmarkStart w:id="122" w:name="__Fieldmark__343_2483516285"/>
            <w:bookmarkEnd w:id="1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omb Threat: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3" w:name="__Fieldmark__348_2483516285"/>
            <w:bookmarkStart w:id="124" w:name="__Fieldmark__348_2483516285"/>
            <w:bookmarkEnd w:id="1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: 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4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  <w:t>Was anyone injured as a result of the inciden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5" w:name="__Fieldmark__353_2483516285"/>
            <w:bookmarkStart w:id="126" w:name="__Fieldmark__353_2483516285"/>
            <w:bookmarkEnd w:id="1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7" w:name="__Fieldmark__356_2483516285"/>
            <w:bookmarkStart w:id="128" w:name="__Fieldmark__356_2483516285"/>
            <w:bookmarkEnd w:id="1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es, please comment: 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  <w:t>Additional Comments, if Applicable (continue on back if necessar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  <w:t xml:space="preserve">Printed Name </w:t>
            </w:r>
            <w:r>
              <w:rPr>
                <w:rFonts w:ascii="HelveticaNeueLT Pro 65 Md" w:hAnsi="HelveticaNeueLT Pro 65 Md"/>
                <w:sz w:val="16"/>
                <w:szCs w:val="16"/>
                <w:u w:val="single"/>
              </w:rPr>
              <w:t>and</w:t>
            </w:r>
            <w:r>
              <w:rPr>
                <w:rFonts w:ascii="HelveticaNeueLT Pro 65 Md" w:hAnsi="HelveticaNeueLT Pro 65 Md"/>
                <w:sz w:val="16"/>
                <w:szCs w:val="16"/>
              </w:rPr>
              <w:t xml:space="preserve"> Signature of person completing Incident Report For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  <w:t>Date Report Complete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NeueLT Pro 65 Md" w:hAnsi="HelveticaNeueLT Pro 65 Md"/>
                <w:sz w:val="16"/>
                <w:szCs w:val="16"/>
              </w:rPr>
            </w:pPr>
            <w:r>
              <w:rPr>
                <w:rFonts w:ascii="HelveticaNeueLT Pro 65 Md" w:hAnsi="HelveticaNeueLT Pro 65 Md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990" w:footer="570" w:bottom="1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Pro 45 L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65 M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90" w:leader="none"/>
      </w:tabs>
      <w:ind w:left="-630" w:right="-630" w:hanging="0"/>
      <w:jc w:val="center"/>
      <w:rPr>
        <w:sz w:val="18"/>
        <w:szCs w:val="18"/>
      </w:rPr>
    </w:pPr>
    <w:r>
      <w:rPr>
        <w:sz w:val="18"/>
        <w:szCs w:val="18"/>
      </w:rPr>
      <w:t>Please fax within 24-hours of discovery of incident the completed form to the Community Shelter Board at 614-221-9199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ttention: Programs and Planning Departmen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(Revision date: January 23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LT Pro 65 Md" w:hAnsi="HelveticaNeueLT Pro 65 Md"/>
        <w:sz w:val="20"/>
        <w:szCs w:val="20"/>
      </w:rPr>
    </w:pPr>
    <w:r>
      <w:rPr>
        <w:rFonts w:ascii="HelveticaNeueLT Pro 65 Md" w:hAnsi="HelveticaNeueLT Pro 65 Md"/>
        <w:sz w:val="28"/>
        <w:szCs w:val="28"/>
      </w:rPr>
      <w:t>CSB Unusual Incident Report Form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DAMH Incident Report may be submitted in lieu of this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HelveticaNeueLT Pro 45 Lt" w:hAnsi="HelveticaNeueLT Pro 45 Lt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51e6"/>
    <w:pPr>
      <w:widowControl/>
      <w:bidi w:val="0"/>
      <w:spacing w:lineRule="auto" w:line="276" w:before="0" w:after="200"/>
      <w:jc w:val="left"/>
    </w:pPr>
    <w:rPr>
      <w:rFonts w:ascii="HelveticaNeueLT Pro 45 Lt" w:hAnsi="HelveticaNeueLT Pro 45 Lt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143b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143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143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143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143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6AEC29-4D52-47D2-A42C-1DA117A6E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7</Words>
  <Characters>3803</Characters>
  <CharactersWithSpaces>446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00:00Z</dcterms:created>
  <dc:creator>aprice</dc:creator>
  <dc:description/>
  <dc:language>en-US</dc:language>
  <cp:lastModifiedBy>Katie Goehring</cp:lastModifiedBy>
  <dcterms:modified xsi:type="dcterms:W3CDTF">2023-02-24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