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91"/>
        <w:gridCol w:w="64"/>
        <w:gridCol w:w="3734"/>
        <w:gridCol w:w="3463"/>
      </w:tblGrid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Date Incident Submitted to CSB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Date of Discovery of Incident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Client CSP Number (if no CSP # use other identifier)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Provider Type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599717661"/>
            <w:bookmarkStart w:id="1" w:name="__Fieldmark__0_259971766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helter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599717661"/>
            <w:bookmarkStart w:id="3" w:name="__Fieldmark__1_259971766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using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599717661"/>
            <w:bookmarkStart w:id="5" w:name="__Fieldmark__2_259971766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Provider Name and Location  (Address) of Incident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Provider Telephone Number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Provider E-Mail Address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Name/Title of Person to Contact regarding the Incident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Telephone Number if Different from Provider Number Above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6"/>
                <w:szCs w:val="6"/>
              </w:rPr>
            </w:pPr>
            <w:r>
              <w:rPr>
                <w:rFonts w:cs="HelveticaNeueLT Pro 65 Md;Arial" w:ascii="HelveticaNeueLT Pro 65 Md;Arial" w:hAnsi="HelveticaNeueLT Pro 65 Md;Arial"/>
                <w:sz w:val="6"/>
                <w:szCs w:val="6"/>
              </w:rPr>
            </w:r>
          </w:p>
        </w:tc>
      </w:tr>
      <w:tr>
        <w:trPr>
          <w:trHeight w:val="44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Incident Date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Incident Time (if unknown, indicate such)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Incident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8"/>
                <w:szCs w:val="8"/>
              </w:rPr>
            </w:pPr>
            <w:r>
              <w:rPr>
                <w:rFonts w:cs="HelveticaNeueLT Pro 65 Md;Arial" w:ascii="HelveticaNeueLT Pro 65 Md;Arial" w:hAnsi="HelveticaNeueLT Pro 65 Md;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599717661"/>
            <w:bookmarkStart w:id="7" w:name="__Fieldmark__3_259971766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a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_2599717661"/>
            <w:bookmarkStart w:id="9" w:name="__Fieldmark__4_2599717661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ccid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2599717661"/>
            <w:bookmarkStart w:id="11" w:name="__Fieldmark__5_2599717661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atural Cause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HelveticaNeueLT Pro 45 Lt;Arial" w:cs="HelveticaNeueLT Pro 45 Lt;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2599717661"/>
            <w:bookmarkStart w:id="13" w:name="__Fieldmark__6_2599717661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known (including potential overdos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599717661"/>
            <w:bookmarkStart w:id="15" w:name="__Fieldmark__7_259971766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icid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599717661"/>
            <w:bookmarkStart w:id="17" w:name="__Fieldmark__8_259971766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ttempted Suicid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599717661"/>
            <w:bookmarkStart w:id="19" w:name="__Fieldmark__9_259971766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micide/Suspected Homicide by Cli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599717661"/>
            <w:bookmarkStart w:id="21" w:name="__Fieldmark__10_259971766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ious Bodily Injury needing professional medical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1_2599717661"/>
            <w:bookmarkStart w:id="23" w:name="__Fieldmark__11_2599717661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elf-Inflicted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12_2599717661"/>
            <w:bookmarkStart w:id="25" w:name="__Fieldmark__12_2599717661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hysical Assault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13_2599717661"/>
            <w:bookmarkStart w:id="27" w:name="__Fieldmark__13_2599717661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ccidental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14_2599717661"/>
            <w:bookmarkStart w:id="29" w:name="__Fieldmark__14_2599717661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lness-Rel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15_2599717661"/>
            <w:bookmarkStart w:id="31" w:name="__Fieldmark__15_2599717661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599717661"/>
            <w:bookmarkStart w:id="33" w:name="__Fieldmark__16_259971766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buse and Neglect by Staff, including alleg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17_2599717661"/>
            <w:bookmarkStart w:id="35" w:name="__Fieldmark__17_2599717661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hysic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18_2599717661"/>
            <w:bookmarkStart w:id="37" w:name="__Fieldmark__18_2599717661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19_2599717661"/>
            <w:bookmarkStart w:id="39" w:name="__Fieldmark__19_2599717661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Defra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20_2599717661"/>
            <w:bookmarkStart w:id="41" w:name="__Fieldmark__20_2599717661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Use of For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599717661"/>
            <w:bookmarkStart w:id="43" w:name="__Fieldmark__21_2599717661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xual Assault, including allegatio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599717661"/>
            <w:bookmarkStart w:id="45" w:name="__Fieldmark__22_2599717661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dical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23_2599717661"/>
            <w:bookmarkStart w:id="47" w:name="__Fieldmark__23_2599717661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verdose (please note Narcan use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HelveticaNeueLT Pro 45 Lt;Arial" w:cs="HelveticaNeueLT Pro 45 Lt;Arial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24_2599717661"/>
            <w:bookmarkStart w:id="49" w:name="__Fieldmark__24_2599717661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dverse Reaction/medication error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599717661"/>
            <w:bookmarkStart w:id="51" w:name="__Fieldmark__25_2599717661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Notifications Made (select all that apply)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599717661"/>
            <w:bookmarkStart w:id="53" w:name="__Fieldmark__26_259971766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SB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599717661"/>
            <w:bookmarkStart w:id="55" w:name="__Fieldmark__27_2599717661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ildren’s Services Board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599717661"/>
            <w:bookmarkStart w:id="57" w:name="__Fieldmark__28_2599717661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mily/Guardian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599717661"/>
            <w:bookmarkStart w:id="59" w:name="__Fieldmark__29_259971766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w Enforcement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599717661"/>
            <w:bookmarkStart w:id="61" w:name="__Fieldmark__30_259971766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ctor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599717661"/>
            <w:bookmarkStart w:id="63" w:name="__Fieldmark__31_259971766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roner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599717661"/>
            <w:bookmarkStart w:id="65" w:name="__Fieldmark__32_2599717661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599717661"/>
            <w:bookmarkStart w:id="67" w:name="__Fieldmark__33_2599717661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Was the Client/Resident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599717661"/>
            <w:bookmarkStart w:id="69" w:name="__Fieldmark__34_2599717661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ctim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599717661"/>
            <w:bookmarkStart w:id="71" w:name="__Fieldmark__35_2599717661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petrator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599717661"/>
            <w:bookmarkStart w:id="73" w:name="__Fieldmark__36_2599717661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t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Race/Ethnicity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599717661"/>
            <w:bookmarkStart w:id="75" w:name="__Fieldmark__37_2599717661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sian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599717661"/>
            <w:bookmarkStart w:id="77" w:name="__Fieldmark__38_2599717661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h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599717661"/>
            <w:bookmarkStart w:id="79" w:name="__Fieldmark__39_2599717661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lack/African American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599717661"/>
            <w:bookmarkStart w:id="81" w:name="__Fieldmark__40_2599717661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ispa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599717661"/>
            <w:bookmarkStart w:id="83" w:name="__Fieldmark__41_2599717661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askan Native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599717661"/>
            <w:bookmarkStart w:id="85" w:name="__Fieldmark__42_2599717661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/Multiracial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599717661"/>
            <w:bookmarkStart w:id="87" w:name="__Fieldmark__43_2599717661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American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599717661"/>
            <w:bookmarkStart w:id="89" w:name="__Fieldmark__44_2599717661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599717661"/>
            <w:bookmarkStart w:id="91" w:name="__Fieldmark__45_2599717661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tive Hawaiian/Pacific Island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Age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Gender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8"/>
                <w:szCs w:val="8"/>
              </w:rPr>
            </w:pPr>
            <w:r>
              <w:rPr>
                <w:rFonts w:cs="HelveticaNeueLT Pro 65 Md;Arial" w:ascii="HelveticaNeueLT Pro 65 Md;Arial" w:hAnsi="HelveticaNeueLT Pro 65 Md;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599717661"/>
            <w:bookmarkStart w:id="93" w:name="__Fieldmark__46_2599717661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l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599717661"/>
            <w:bookmarkStart w:id="95" w:name="__Fieldmark__47_2599717661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emale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Others Involved in the Incident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599717661"/>
            <w:bookmarkStart w:id="97" w:name="__Fieldmark__48_2599717661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other Resident/Client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599717661"/>
            <w:bookmarkStart w:id="99" w:name="__Fieldmark__49_2599717661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mily/Guardian:_____________________________________________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599717661"/>
            <w:bookmarkStart w:id="101" w:name="__Fieldmark__50_2599717661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ff Person: ________________________________________________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599717661"/>
            <w:bookmarkStart w:id="103" w:name="__Fieldmark__51_2599717661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known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599717661"/>
            <w:bookmarkStart w:id="105" w:name="__Fieldmark__52_2599717661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7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Incident Type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8"/>
                <w:szCs w:val="8"/>
              </w:rPr>
            </w:pPr>
            <w:r>
              <w:rPr>
                <w:rFonts w:cs="HelveticaNeueLT Pro 65 Md;Arial" w:ascii="HelveticaNeueLT Pro 65 Md;Arial" w:hAnsi="HelveticaNeueLT Pro 65 Md;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599717661"/>
            <w:bookmarkStart w:id="107" w:name="__Fieldmark__53_2599717661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dical                  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599717661"/>
            <w:bookmarkStart w:id="109" w:name="__Fieldmark__54_2599717661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olence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HelveticaNeueLT Pro 45 Lt;Arial" w:cs="HelveticaNeueLT Pro 45 Lt;Arial"/>
                <w:sz w:val="8"/>
                <w:szCs w:val="8"/>
              </w:rPr>
            </w:pPr>
            <w:r>
              <w:rPr>
                <w:rFonts w:eastAsia="HelveticaNeueLT Pro 45 Lt;Arial" w:cs="HelveticaNeueLT Pro 45 Lt;Arial"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599717661"/>
            <w:bookmarkStart w:id="111" w:name="__Fieldmark__55_2599717661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eft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599717661"/>
            <w:bookmarkStart w:id="113" w:name="__Fieldmark__56_2599717661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rug-Related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599717661"/>
            <w:bookmarkStart w:id="115" w:name="__Fieldmark__57_2599717661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cohol-Related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599717661"/>
            <w:bookmarkStart w:id="117" w:name="__Fieldmark__58_2599717661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struction of Property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599717661"/>
            <w:bookmarkStart w:id="119" w:name="__Fieldmark__59_2599717661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eather-Related (flood, tornado, etc.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599717661"/>
            <w:bookmarkStart w:id="121" w:name="__Fieldmark__60_2599717661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omb Threat:  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eastAsia="HelveticaNeueLT Pro 45 Lt;Arial" w:cs="HelveticaNeueLT Pro 45 Lt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599717661"/>
            <w:bookmarkStart w:id="123" w:name="__Fieldmark__61_2599717661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45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Was anyone injured as a result of the incident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2"/>
                <w:szCs w:val="12"/>
              </w:rPr>
            </w:pPr>
            <w:r>
              <w:rPr>
                <w:rFonts w:cs="HelveticaNeueLT Pro 65 Md;Arial" w:ascii="HelveticaNeueLT Pro 65 Md;Arial" w:hAnsi="HelveticaNeueLT Pro 65 Md;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599717661"/>
            <w:bookmarkStart w:id="125" w:name="__Fieldmark__62_2599717661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599717661"/>
            <w:bookmarkStart w:id="127" w:name="__Fieldmark__63_2599717661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please comment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Additional Comments, if Applicable (continue on back if necessary)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 xml:space="preserve">Printed Name </w:t>
            </w: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  <w:u w:val="single"/>
              </w:rPr>
              <w:t>and</w:t>
            </w: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 xml:space="preserve"> Signature of person completing Incident Report Form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  <w:t>Date Report Completed:</w:t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LT Pro 65 Md;Arial" w:hAnsi="HelveticaNeueLT Pro 65 Md;Arial" w:cs="HelveticaNeueLT Pro 65 Md;Arial"/>
                <w:sz w:val="16"/>
                <w:szCs w:val="16"/>
              </w:rPr>
            </w:pPr>
            <w:r>
              <w:rPr>
                <w:rFonts w:cs="HelveticaNeueLT Pro 65 Md;Arial" w:ascii="HelveticaNeueLT Pro 65 Md;Arial" w:hAnsi="HelveticaNeueLT Pro 65 Md;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90" w:footer="57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5 M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ind w:left="-630" w:right="-630" w:hanging="0"/>
      <w:jc w:val="center"/>
      <w:rPr/>
    </w:pPr>
    <w:r>
      <w:rPr>
        <w:sz w:val="18"/>
        <w:szCs w:val="18"/>
      </w:rPr>
      <w:t>Please fax within 24-hours of discovery of incident the completed form to the Community Shelter Board at 614-221-919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ttention: Programs and Planning Depart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Revision date: January 23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LT Pro 65 Md;Arial" w:hAnsi="HelveticaNeueLT Pro 65 Md;Arial" w:cs="HelveticaNeueLT Pro 65 Md;Arial"/>
        <w:sz w:val="20"/>
        <w:szCs w:val="20"/>
      </w:rPr>
    </w:pPr>
    <w:r>
      <w:rPr>
        <w:rFonts w:cs="HelveticaNeueLT Pro 65 Md;Arial" w:ascii="HelveticaNeueLT Pro 65 Md;Arial" w:hAnsi="HelveticaNeueLT Pro 65 Md;Arial"/>
        <w:sz w:val="28"/>
        <w:szCs w:val="28"/>
      </w:rPr>
      <w:t>CSB Unusual Incident Report Form</w:t>
    </w:r>
  </w:p>
  <w:p>
    <w:pPr>
      <w:pStyle w:val="Header"/>
      <w:jc w:val="center"/>
      <w:rPr/>
    </w:pPr>
    <w:r>
      <w:rPr>
        <w:sz w:val="18"/>
        <w:szCs w:val="18"/>
      </w:rPr>
      <w:t>ADAMH Incident Report may be submitted in lieu of thi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Pro 45 Lt;Arial" w:hAnsi="HelveticaNeueLT Pro 45 Lt;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42:00Z</dcterms:created>
  <dc:creator>aprice</dc:creator>
  <dc:description/>
  <cp:keywords/>
  <dc:language>en-US</dc:language>
  <cp:lastModifiedBy>Sara Loken</cp:lastModifiedBy>
  <dcterms:modified xsi:type="dcterms:W3CDTF">2022-10-21T16:42:00Z</dcterms:modified>
  <cp:revision>2</cp:revision>
  <dc:subject/>
  <dc:title/>
</cp:coreProperties>
</file>