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ndividualized Housing Service Plan</w:t>
      </w:r>
    </w:p>
    <w:tbl>
      <w:tblPr>
        <w:tblStyle w:val="TableGrid"/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1"/>
        <w:gridCol w:w="5678"/>
      </w:tblGrid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Client Name:  </w:t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Clarity #: 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te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Project Start Date: </w:t>
            </w:r>
          </w:p>
        </w:tc>
      </w:tr>
      <w:tr>
        <w:trPr/>
        <w:tc>
          <w:tcPr>
            <w:tcW w:w="10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Strengths: </w:t>
            </w:r>
          </w:p>
        </w:tc>
      </w:tr>
      <w:tr>
        <w:trPr/>
        <w:tc>
          <w:tcPr>
            <w:tcW w:w="10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Needs: </w:t>
            </w:r>
          </w:p>
        </w:tc>
      </w:tr>
      <w:tr>
        <w:trPr/>
        <w:tc>
          <w:tcPr>
            <w:tcW w:w="10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Abilities: </w:t>
            </w:r>
          </w:p>
        </w:tc>
      </w:tr>
      <w:tr>
        <w:trPr>
          <w:trHeight w:val="413" w:hRule="atLeast"/>
        </w:trPr>
        <w:tc>
          <w:tcPr>
            <w:tcW w:w="10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Preferences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TableGrid"/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070"/>
        <w:gridCol w:w="2222"/>
        <w:gridCol w:w="1761"/>
        <w:gridCol w:w="1620"/>
        <w:gridCol w:w="1687"/>
      </w:tblGrid>
      <w:tr>
        <w:trPr>
          <w:trHeight w:val="1008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Problem Statement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ntervention: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mplementation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Projected Comple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ct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Comple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te: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Client Initi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nd Date:</w:t>
            </w:r>
          </w:p>
        </w:tc>
      </w:tr>
      <w:tr>
        <w:trPr>
          <w:trHeight w:val="1008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 need housing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tain housing in the next 50 day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x RRH refer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x USHS application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 need employment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tain employment in 50 day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x link to ERC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  need daycare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btain child care in 10 days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x link to Safe and Sound daycar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 need Mental Health Services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tain MH services in 10 days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x link to Eastway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008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 need an ID/birth certificates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tain ID/birth certificates in 14 days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x link to SS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 of Household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Date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ignificant Other Signature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Date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/11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Advocate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Da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d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d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36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8C7DB-F7D3-4999-8F5E-42FC34B9C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7:00Z</dcterms:created>
  <dc:creator>Nathaniel Ward</dc:creator>
  <dc:description/>
  <dc:language>en-US</dc:language>
  <cp:lastModifiedBy>Danyel Brown</cp:lastModifiedBy>
  <cp:lastPrinted>2021-09-22T14:53:00Z</cp:lastPrinted>
  <dcterms:modified xsi:type="dcterms:W3CDTF">2022-11-18T1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